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резидиума  ФПСО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-3 от  22.12.2016 г.</w:t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17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1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10"/>
        <w:gridCol w:w="53"/>
        <w:gridCol w:w="1553"/>
        <w:gridCol w:w="35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Заседание 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подготовки профсоюзных кадров Самарской област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ИПД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>Об участии профсоюзов Самарской области в мероприятиях 1 мая 2017 год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 итогах финансово-хозяйственной деятельности Федерации профсоюзов Самарской области за 2016 год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 ФПСО, Контрольно-ревизионная комиссия ФПСО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Заседания Президиума</w:t>
            </w:r>
          </w:p>
        </w:tc>
      </w:tr>
      <w:tr>
        <w:trPr>
          <w:trHeight w:val="800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сводной статистической отчетности ФПСО за 2016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амарской областной организации профсоюза работников строительства и промстройматериалов РФ в области информационной политик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Самарская областная организация профсоюза работников строительства и промстройматериалов РФ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практике работы  Самарской областной организации профсоюза работников агропромышленного комплекса  в сфере защиты социально-трудовых прав работников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6 марта 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авовой Департамент ФПСО, 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Самарская областная организация профсоюза работников агропромышленного комплекса  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общественном контроле за состоянием и условиями труда в организациях Самарской областной организации профсоюза работников связи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ая инспекция труда ФПСО, Самарская областная организация профсоюза работников связи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 исполнении уставных обязательств </w:t>
            </w:r>
            <w:r>
              <w:rPr>
                <w:sz w:val="24"/>
                <w:szCs w:val="24"/>
              </w:rPr>
              <w:t>Самарского регионального общественного отделения Российского профсоюза работников культуры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Контрольно-ревизионная комиссия ФПСО, Самарское региональное общественное отделение Российского профсоюза работников культуры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документов на заседание Совета ФПС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союзном мониторинге социально-трудовых отношений в 2016 году: состоянии, мерах профсоюзного реагирования на нарушение в сфере труда, задачах в представительстве и защите прав и гарантий членов профсоюз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б исполнении уставных обязательств п</w:t>
            </w:r>
            <w:r>
              <w:rPr>
                <w:sz w:val="24"/>
                <w:szCs w:val="24"/>
              </w:rPr>
              <w:t>ервичной профсоюзной организации Самарского металлургического завода Горно-металлургического профсоюза Росси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Контрольно-ревизионная комиссия ФПСО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/>
            </w:pPr>
            <w:r>
              <w:rPr/>
              <w:t>О практике проведения выездных юридических консультаций специалистами правового Департамента ФПС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0" w:leader="none"/>
              </w:tabs>
              <w:rPr>
                <w:szCs w:val="24"/>
              </w:rPr>
            </w:pPr>
            <w:r>
              <w:rPr>
                <w:szCs w:val="24"/>
              </w:rPr>
              <w:t>Об итогах коллективно-договорной кампании в 2016 году и конкурса «Лучший коллективный договор 2016 год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внедрении макета системы управления охраной труда в организациях с обязательным участием и определением конкретной роли профсоюз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хническая инспекция труда ФПСО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>О плане работы ФПСО на I</w:t>
            </w:r>
            <w:r>
              <w:rPr>
                <w:rFonts w:eastAsia="Times New Roman" w:cs="Times New Roman"/>
                <w:lang w:val="en-US" w:eastAsia="ru-RU"/>
              </w:rPr>
              <w:t>I</w:t>
            </w:r>
            <w:r>
              <w:rPr>
                <w:rFonts w:eastAsia="Times New Roman" w:cs="Times New Roman"/>
                <w:lang w:eastAsia="ru-RU"/>
              </w:rPr>
              <w:t xml:space="preserve"> полугодие 2017 год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щания с руководителями членски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Выездное совещание с руководителями членских организац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 январ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 ФПСО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нововведениях в вопросах пенсионного страхования работников и задачах ОПФР в Самарской области и Федерации профсоюзов Самарской области по их реализации и информированию населения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февраля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 развитии Дома отдыха «Дубовая роща»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13 апреля 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абота постоянных  комиссий Совета ФПС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тогах статистической отчетности по профсоюзному членству на 2016 г. и задачах по сохранению и увеличению профчленства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февраля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ФПСО по организационной  работе и кадровой политике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областного смотра-конкурса «Лучшая первичная профсоюзная организация» за 2016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епени влияния социально-экономического развития региона на сферу труда (анализ за 3 года). Рейтинг Самарской области в социально-трудовой сфере среди регионов ПФ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ечение полугод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законотворческой деятельности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оизводственного травматизма и профессиональных заболеваний в членских организациях  ФПСО.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охране труда и защите от экологической опасности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смотра-конкурса на звание «Лучший уполномоченный по охране труда ФПСО»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мероприятий «Года профсоюзной информации»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информационной работ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лядной агитации и пропаганде в профсоюза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лугод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ая комиссия Совета ФПСО по вопросам собственно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Работа Молодежного Сове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встреч с молодёжью, с целью формирования молодёжных советов (комиссий) профсоюзных организаций всех уровней.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в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заседаниях коллегиальных органов ФПСО, постоянных комиссий Совета ФПСО.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проведение заседаний Молодёжного совета ФПСО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менее 2 раз в полугодие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Молодёжного совета ФПСО, члены Молодёжного совета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, методических пособий (буклетов, брошюр и т.д.) в помощь молодому профсоюзному лидеру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Молодёжного совета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 информации членских организаций ФПСО о ходе реализации молодёжной политики и информирование о результатах, используя профсоюзные СМИ.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для молодёжи уроков, семинаров, лекций и т.д., посвящённых деятельности профсоюзов.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ездных заседаний Молодёжного совета в организациях и учреждениях членских организаций ФПСО.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менее 1 раза в полугодие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подготовке и проведении «Школы молодого профсоюзного лидера».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проводимых мероприятиях окружного и Всероссийского уровня, направленных на реализацию молодёжной политики ФНП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заседаниях межведомственных комиссиях при Правительстве Самарской области, СГД, Министерствах и ведомствах Самарской области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нформации в СМИ о работе Молодёжного Совета ФПСО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е Советы, ППО студен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в формировании кадрового резерва на должности руководителей ППО региона и членских организаций ФПСО. 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оложения конкурса ФПСО «Молодой профсоюзный лидер»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Члены МС ФПСО, </w:t>
            </w: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оложения профсоюзной конференции ФПСО «Молодёжные инициативы в развитии профсоюзного движения»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Члены МС ФПСО, </w:t>
            </w: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участие в ежегодной Межотраслевой спартакиаде.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 и апрел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областного семинара по обмену опытом работы для работников аппаратов членских организаций ФПСО, ответственных за работу с молодёжью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агитационно-мотивирующих листовок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МС ФПСО, Молодёжные Советы членских организаций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IX научно-практической конференции «Будущее города – в профессионализме молодых»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конкурса «Профсоюзная краса Самарской области»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акциях коллективных действий проводимых ФНПР и ФПСО 1 мая  2017 года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МС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союзная конференция ФПСО «Молодёжные инициативы в развитии профсоюзного движения»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/июн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Члены МС ФПСО, </w:t>
            </w: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участие в конкурсе ФПСО «Молодой профсоюзный лидер»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е Советы членских организаций ФПСО, Члены МС ФПСО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бщие мероприятия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, анализ и составление сводных статотчетов о профсоюзном членстве и итогах деятельности  региональных объединений профсоюзов в представительских и защитных функциях в 2016 г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трудниками департаментов первичных профсоюзных организаций по направлениям деятельности Федерации профсоюзов Самарской области.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  <w:tr>
        <w:trPr>
          <w:trHeight w:val="5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Совета ФПС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ргработе и кадров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щите социально-трудовых прав и гарантий членов профсоюз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ормотворче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труда и защите от экологической 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обственности профсоюзов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омисс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и постоянных  комиссий Совета ФПСО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 действий ФПС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, методической помощи членским организациям по основным направлениям деятельност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олодежными структурами Администрации области, города Самары, молодежным парламентом Губернской Думы по реализации программ по работе с молодежью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 по патриотическому воспитанию молодежи при Правительстве Самарской област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рофсоюзной стороны в 3-х сторонних комиссиях всех уровней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 помощи   трехсторонним комиссиям в городах и районах област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Соглашений с государственными органами контроля в сфере труда и иных соглашений о взаимодействии с ФПСО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08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инистерством труда, занятости и миграционной политики  Самарской области  по контролю  за выполнением коллективных договоров предприятий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вовой помощи членским организациям ФПС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 трудовых, пенсионных и жилищных прав членов профсоюзов, в том числе в судах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57" w:hanging="57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чету и регистрации прав на имущество профсоюзов. Защита прав собственности профсоюзов в арбитражном суде или судах общей юрисдик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bCs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сультации для членов профсоюза на предприятиях отрасли (по отдельному плану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bCs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комиссий по расследованию несчастных случаев на производстве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техническими инспекторами труда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заведующими орготделов и специалистов по работе с молодежью.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бухгалтерами членских организаций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ФПСО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 ФПСО, правовой департамент ФПСО, департамент управления делами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амках Соглашений во взаимодействии с Госинспекцией труда, Роспотребнадзором, Фонда социального страхования,  органами прокуратуры, Министерством труда, занятости и миграционной политики Самарской области по взаимодействию в области правовых вопросов и охраны тру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>Департаменты 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теле-радио-компаниями региона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профсоюзов Самарской области в мероприятиях 1 и 9 мая 2017 г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 м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партаменты ФПСО, Членские организации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регионального профсоюзного форума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партаменты ФПСО, Членские организ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й Межотраслевой спартакиады. 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апрель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Ы ФПСО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и 2017 года</w:t>
      </w:r>
    </w:p>
    <w:tbl>
      <w:tblPr>
        <w:tblW w:w="1060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548"/>
        <w:gridCol w:w="334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ий уполномоченный по охране труда  ФПСО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.03.2017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учшая первичная профсоюзная организац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2.2017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ая организация информационной работы в профсоюзах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о 01.03.2017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ий профсоюзный сайт Федерации профсоюзов Самарской области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о 01.03.2017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  <w:bCs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6"/>
                <w:sz w:val="24"/>
                <w:szCs w:val="24"/>
              </w:rPr>
              <w:t xml:space="preserve">«Лучший коллективный договор года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w w:val="106"/>
                <w:sz w:val="24"/>
                <w:szCs w:val="24"/>
              </w:rPr>
              <w:t>до 01.05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21">
    <w:name w:val="Основной текст с отступом 2"/>
    <w:basedOn w:val="Normal"/>
    <w:qFormat/>
    <w:pPr>
      <w:ind w:left="0" w:right="-52" w:firstLine="72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8"/>
    </w:rPr>
  </w:style>
  <w:style w:type="paragraph" w:styleId="211">
    <w:name w:val="Основной текст с отступом 21"/>
    <w:basedOn w:val="Normal"/>
    <w:qFormat/>
    <w:pPr>
      <w:ind w:right="-52"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2:00Z</dcterms:created>
  <dc:creator>Helena</dc:creator>
  <dc:description/>
  <cp:keywords/>
  <dc:language>en-US</dc:language>
  <cp:lastModifiedBy>МВД</cp:lastModifiedBy>
  <cp:lastPrinted>2016-12-23T11:47:00Z</cp:lastPrinted>
  <dcterms:modified xsi:type="dcterms:W3CDTF">2016-12-27T09:01:00Z</dcterms:modified>
  <cp:revision>9</cp:revision>
  <dc:subject/>
  <dc:title>УТВЕРЖДЕН</dc:title>
</cp:coreProperties>
</file>